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Millheim Fire Co.</w:t>
      </w:r>
    </w:p>
    <w:p>
      <w:pPr>
        <w:pStyle w:val="Heading1"/>
        <w:rPr/>
      </w:pPr>
      <w:r>
        <w:rPr/>
        <w:t>In-house Driver Training Program</w:t>
      </w:r>
    </w:p>
    <w:p>
      <w:pPr>
        <w:pStyle w:val="Heading1"/>
        <w:rPr/>
      </w:pPr>
      <w:r>
        <w:rPr/>
      </w:r>
    </w:p>
    <w:p>
      <w:pPr>
        <w:pStyle w:val="Heading1"/>
        <w:jc w:val="left"/>
        <w:rPr/>
      </w:pPr>
      <w:r>
        <w:rPr>
          <w:sz w:val="28"/>
        </w:rPr>
        <w:t xml:space="preserve">All operators are required to provide their valid Pennsylvania Driver’s license upon an officer’s request.  Operators must notify officers of any traffic violations immediately. </w:t>
      </w:r>
      <w:r>
        <w:rPr/>
        <w:t xml:space="preserve"> </w:t>
      </w:r>
    </w:p>
    <w:p>
      <w:pPr>
        <w:pStyle w:val="Normal"/>
        <w:rPr/>
      </w:pPr>
      <w:r>
        <w:rPr/>
      </w:r>
    </w:p>
    <w:p>
      <w:pPr>
        <w:pStyle w:val="Normal"/>
        <w:rPr/>
      </w:pPr>
      <w:r>
        <w:rPr/>
      </w:r>
    </w:p>
    <w:p>
      <w:pPr>
        <w:pStyle w:val="Normal"/>
        <w:rPr/>
      </w:pPr>
      <w:r>
        <w:rPr/>
        <w:t xml:space="preserve">1).  Operator candidates are certified on Utility/Equipment truck 18 first.  Candidates must be at least 18 years of age, and completed an approved EVOC class.  The candidate must know the location, and usage of all the equipment on the truck.  The candidate must log 7 hours of over the road driving with a certified operator and log 8 hours of equipment knowledge with a certified operator.  During this log time, the candidate will learn proper lane changing, intersection approach and exiting.  The candidate will learn proper passing, and following of other vehicles on the roadway.  The candidate will learn proper backing, and parking.  The candidate will learn proper radio communications.  The candidate will learn proper use of emergency lights, and sirens.  The candidate will learn proper apparatus placement at the scene.  Upon completion of this training, the candidate will be certified by 3 of the 4 current chiefs.  Demonstrating their driving skills, plus their knowledge of the equipment on the truck.  Please Note:  These are minimum requirements.  Line officers reserve the right to extend any of the requirements, depending on individual’s skill level.  </w:t>
      </w:r>
    </w:p>
    <w:p>
      <w:pPr>
        <w:pStyle w:val="Normal"/>
        <w:rPr/>
      </w:pPr>
      <w:r>
        <w:rPr/>
      </w:r>
    </w:p>
    <w:p>
      <w:pPr>
        <w:pStyle w:val="Normal"/>
        <w:rPr/>
      </w:pPr>
      <w:r>
        <w:rPr/>
      </w:r>
    </w:p>
    <w:p>
      <w:pPr>
        <w:pStyle w:val="Normal"/>
        <w:rPr/>
      </w:pPr>
      <w:r>
        <w:rPr/>
        <w:t>2).).  Operator candidates are certified on Rescue truck 18 second.  The candidate must know the location, and usage of all the equipment on the truck.  The candidate must log 5 hours of over the road driving with a certified operator and log 10 hours of equipment knowledge with a certified operator.  During this log time, the candidate will learn proper lane changing, intersection approach and exiting.  The candidate will learn proper passing, and following of other vehicles on the roadway.  The candidate will learn proper backing, and parking.  The candidate will learn proper radio communications. The candidate will learn proper use of emergency lights, and sirens.   Upon completion of this training, they will be certified by 3 of the 4 current chiefs.  Demonstrating their driving skills, plus their knowledge of the equipment on the truck.  NOTE:  This is for fire calls only.  To operate 18-18 for rescue calls, you must also have completed a certificated Vehicle Rescue class or through the 3 of 4 chief through in house training.</w:t>
      </w:r>
    </w:p>
    <w:p>
      <w:pPr>
        <w:pStyle w:val="Normal"/>
        <w:rPr/>
      </w:pPr>
      <w:r>
        <w:rPr/>
        <w:t xml:space="preserve"> </w:t>
      </w:r>
      <w:r>
        <w:rPr/>
        <w:t xml:space="preserve">Please Note:  These are minimum requirements.  Line officers reserve the right to extend any of the requirements, depending on individual’s skill level.  </w:t>
      </w:r>
    </w:p>
    <w:p>
      <w:pPr>
        <w:pStyle w:val="Normal"/>
        <w:rPr/>
      </w:pPr>
      <w:r>
        <w:rPr/>
      </w:r>
    </w:p>
    <w:p>
      <w:pPr>
        <w:pStyle w:val="Normal"/>
        <w:rPr/>
      </w:pPr>
      <w:r>
        <w:rPr/>
        <w:t>3).  Operator candidates are certified on Tanker 18 third.  The candidate must be at least 21 years of age.  The candidate must know the location, and usage of all the equipment on the truck.  The candidate must log 10 combined hours of over the road driving, and 5 combined hours of pumping/drafting with a certified operator.  During this log time, they will learn proper lane changing, intersection approach and exiting.  The candidate will learn proper passing, and following of other vehicles on the roadway.  The candidate will learn proper backing, braking, and parking.</w:t>
      </w:r>
      <w:r>
        <w:rPr>
          <w:rFonts w:cs="Arial" w:ascii="Arial" w:hAnsi="Arial"/>
          <w:color w:val="000080"/>
          <w:sz w:val="20"/>
          <w:szCs w:val="20"/>
        </w:rPr>
        <w:t xml:space="preserve"> </w:t>
      </w:r>
      <w:r>
        <w:rPr/>
        <w:t>The candidate</w:t>
      </w:r>
      <w:r>
        <w:rPr>
          <w:szCs w:val="20"/>
        </w:rPr>
        <w:t xml:space="preserve"> must be aware of vehicle weights, weight restrictions, and soft shoulder / ground awareness to avoid rollovers.</w:t>
      </w:r>
      <w:r>
        <w:rPr/>
        <w:t xml:space="preserve">  The candidate will learn proper radio communications. The candidate will learn proper use of emergency lights, and sirens.  The candidate will learn proper pumping, and drafting of water.  The proper placing of a drafting tank.   Upon completion of this training, the candidate will be certified by 3 of the 4 current chiefs.  Demonstrating their driving skills, their pumping/drafting skills, plus their knowledge of the equipment on the truck.  Please Note:  These are minimum requirements.  Line officers reserve the right to extend any of the requirements, depending on individual’s skill level.  </w:t>
      </w:r>
    </w:p>
    <w:p>
      <w:pPr>
        <w:pStyle w:val="Normal"/>
        <w:rPr/>
      </w:pPr>
      <w:r>
        <w:rPr/>
        <w:t xml:space="preserve"> </w:t>
      </w:r>
    </w:p>
    <w:p>
      <w:pPr>
        <w:pStyle w:val="Normal"/>
        <w:rPr/>
      </w:pPr>
      <w:r>
        <w:rPr/>
      </w:r>
    </w:p>
    <w:p>
      <w:pPr>
        <w:pStyle w:val="Normal"/>
        <w:rPr/>
      </w:pPr>
      <w:r>
        <w:rPr/>
        <w:t>4).  Operator candidates are certified on Engine 18-1 fourth.   The candidate must be at least 21 years of age.    The candidate must know the location, and usage of all the equipment on the truck.  The candidate must log 15 combined hours of over the road driving, and 15 combined hours of water pumping/drafting with a certified operator.  During this log time, the candidate will learn proper lane changing, intersection approach and exiting.  The candidate will learn proper passing, and following of other vehicles on the roadway.  The candidate will learn proper backing, braking, and parking.</w:t>
      </w:r>
      <w:r>
        <w:rPr>
          <w:szCs w:val="20"/>
        </w:rPr>
        <w:t xml:space="preserve">  </w:t>
      </w:r>
      <w:r>
        <w:rPr/>
        <w:t>The candidate</w:t>
      </w:r>
      <w:r>
        <w:rPr>
          <w:szCs w:val="20"/>
        </w:rPr>
        <w:t xml:space="preserve"> must be aware of vehicle weights, weight restrictions, and soft shoulder / ground awareness to avoid rollover.</w:t>
      </w:r>
      <w:r>
        <w:rPr/>
        <w:t xml:space="preserve">    The candidate will learn proper radio communications. The candidate will learn proper use of emergency lights, and sirens.  The candidate will learn proper pumping, and drafting of water.  The candidate will learn proper drop tank placement.  The candidate will learn the operation of the pump controls.   Upon completion of this training, the candidate will be certified by 3 of the 4 current chiefs.  Demonstrating their driving skills, their pumping/drafting skills, plus their knowledge of the equipment on the truck. Candidates are strongly recommended to take a pump operations class. Please Note:  These are minimum requirements.  Line officers reserve the right to extend any of the requirements, depending on individual’s skill level.  </w:t>
      </w:r>
    </w:p>
    <w:p>
      <w:pPr>
        <w:pStyle w:val="Normal"/>
        <w:rPr/>
      </w:pPr>
      <w:r>
        <w:rPr/>
        <w:t xml:space="preserve"> </w:t>
      </w:r>
    </w:p>
    <w:p>
      <w:pPr>
        <w:pStyle w:val="Normal"/>
        <w:rPr/>
      </w:pPr>
      <w:r>
        <w:rPr/>
      </w:r>
    </w:p>
    <w:p>
      <w:pPr>
        <w:pStyle w:val="Normal"/>
        <w:rPr/>
      </w:pPr>
      <w:r>
        <w:rPr/>
      </w:r>
    </w:p>
    <w:p>
      <w:pPr>
        <w:pStyle w:val="Normal"/>
        <w:rPr/>
      </w:pPr>
      <w:r>
        <w:rPr/>
        <w:t xml:space="preserve">     </w:t>
      </w:r>
      <w:r>
        <w:rPr/>
        <w:t>5).  Operator candidates are certified on Engine 18-2 fifth.  The candidate must be at least 21 years of age.   The candidate must know the location, and usage of all the equipment on the truck. The candidate must log 15 combined hours of over the road driving, and 15 combined hours of water pumping/drafting with a certified operator, utilizing their skills they acquired certifying for Engine 18-1.</w:t>
      </w:r>
      <w:r>
        <w:rPr>
          <w:szCs w:val="20"/>
        </w:rPr>
        <w:t xml:space="preserve"> </w:t>
      </w:r>
      <w:r>
        <w:rPr/>
        <w:t>The candidate</w:t>
      </w:r>
      <w:r>
        <w:rPr>
          <w:szCs w:val="20"/>
        </w:rPr>
        <w:t xml:space="preserve"> must be aware of vehicle weights, weight restrictions, and soft shoulder / ground awareness to avoid rollovers.</w:t>
      </w:r>
      <w:r>
        <w:rPr/>
        <w:t xml:space="preserve">    The candidate must learn the operation of the deck gun, and the onboard foam induction system. Upon completion of this training, the candidate will be certified by 3 of the 4 current chiefs.  Demonstrating their driving skills, their pumping/drafting skills, plus their knowledge of the equipment on the truck. Candidates are strongly recommended to take a pump operations class. Please Note:  These are minimum requirements.  Line officers reserve the right to increase or decrease any of the requirements, depending on individual’s skill level.</w:t>
      </w:r>
    </w:p>
    <w:p>
      <w:pPr>
        <w:pStyle w:val="Normal"/>
        <w:rPr/>
      </w:pPr>
      <w:r>
        <w:rPr/>
      </w:r>
    </w:p>
    <w:p>
      <w:pPr>
        <w:pStyle w:val="Normal"/>
        <w:rPr/>
      </w:pPr>
      <w:r>
        <w:rPr>
          <w:b/>
          <w:bCs/>
        </w:rPr>
        <w:t>Note: This document is subject to change upon the disposal, or acquisition of any apparatus.  All candidates will be required to certify on new apparatus, per requirements established at that time.</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46:00Z</dcterms:created>
  <dc:creator>TEH9</dc:creator>
  <dc:description/>
  <cp:keywords/>
  <dc:language>en-US</dc:language>
  <cp:lastModifiedBy>Dennis</cp:lastModifiedBy>
  <cp:lastPrinted>2007-03-07T21:53:00Z</cp:lastPrinted>
  <dcterms:modified xsi:type="dcterms:W3CDTF">2022-03-27T03:47:00Z</dcterms:modified>
  <cp:revision>3</cp:revision>
  <dc:subject/>
  <dc:title>Driver Training Program </dc:title>
</cp:coreProperties>
</file>